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LEHKÉ, KOMPAKTNÍ PILY</w:t>
      </w:r>
      <w:r>
        <w:rPr>
          <w:rFonts w:cs="Arial" w:ascii="Arial" w:hAnsi="Arial"/>
          <w:color w:val="0000FF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PRO OBKLADAČ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2627630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CLIPPER TT 180 BM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on motoru:                </w:t>
        <w:tab/>
        <w:t>560 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elná ochrana:             </w:t>
        <w:tab/>
        <w:t xml:space="preserve">IP54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ětí:                            </w:t>
        <w:tab/>
        <w:t>230V/50H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. otáček:                    </w:t>
        <w:tab/>
        <w:t>2990 min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motnost:                       </w:t>
        <w:tab/>
        <w:t>16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. průměr kotouče:     </w:t>
        <w:tab/>
        <w:t>18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tání:                             </w:t>
        <w:tab/>
        <w:t>25,4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rac. stolu:            </w:t>
        <w:tab/>
        <w:t>460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ířka prac. stolu:             </w:t>
        <w:tab/>
        <w:t>36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oubka řezu:                  </w:t>
        <w:tab/>
        <w:t>35 mm/90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9 mm/45°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oj je dodáván včetně diamantového kotouče a plastového kufru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Objednací číslo: 70184625699       </w:t>
        <w:tab/>
        <w:t>Cena v Kč bez DPH: 2.200,-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2741930" cy="2044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LIPPER TT 200 EM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on motoru:                </w:t>
        <w:tab/>
        <w:t>800 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elná ochrana.            </w:t>
        <w:tab/>
        <w:t>IP5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ětí:                           </w:t>
        <w:tab/>
        <w:t>230V/50H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. otáček:                   </w:t>
        <w:tab/>
        <w:t>2990 min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motnost:                      </w:t>
        <w:tab/>
        <w:t>16,5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. průměr kotouče:    </w:t>
        <w:tab/>
        <w:t>20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tání:                            </w:t>
        <w:tab/>
        <w:t>25,4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rac. stolu:           </w:t>
        <w:tab/>
        <w:t>42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ířka prac. stolu:            </w:t>
        <w:tab/>
        <w:t>40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oubka řezu:                 </w:t>
        <w:tab/>
        <w:t>45 mm/90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14 mm/45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oj je dodáván včetně diamantového kotouče a plastového kufru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Objednací číslo: 70184625701       </w:t>
        <w:tab/>
        <w:t>Cena v Kč bez DPH: 3.160,-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2627630" cy="1735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66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CLIPPER TT 200 B PLATIN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on motoru:</w:t>
        <w:tab/>
        <w:tab/>
        <w:t>500 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elná ochrana:                  </w:t>
        <w:tab/>
        <w:t>IP5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ětí:                                  </w:t>
        <w:tab/>
        <w:t>230V/50H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. otáček:                          </w:t>
        <w:tab/>
        <w:t>2990 min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motnost:                             </w:t>
        <w:tab/>
        <w:t>16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. průměr kotouče:          </w:t>
        <w:tab/>
        <w:t>20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tání:                                    </w:t>
        <w:tab/>
        <w:t>3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rac. stolu:                 </w:t>
        <w:tab/>
        <w:t>46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ířka prac. stolu:                  </w:t>
        <w:tab/>
        <w:t>345 m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Hloubka řezu:                       </w:t>
        <w:tab/>
        <w:t xml:space="preserve"> 35 mm/90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30 mm/45°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oj je dodáván včetně diamantového kotouče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diný stroj na trhu, který lze přenášet s plnou nádrží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Objednací číslo: 70184625704     </w:t>
        <w:tab/>
        <w:t>Cena v Kč bez DPH: 6.660,-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LEHKÉ, KOMPAKTNÍ PILY</w:t>
      </w:r>
      <w:r>
        <w:rPr>
          <w:rFonts w:cs="Arial" w:ascii="Arial" w:hAnsi="Arial"/>
          <w:color w:val="0000FF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PRO OBKLADAČE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3665</wp:posOffset>
            </wp:positionV>
            <wp:extent cx="3150870" cy="1969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CLIPPER TT 250 G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on motoru:              </w:t>
        <w:tab/>
        <w:t>1000 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elná ochrana:           </w:t>
        <w:tab/>
        <w:t>IP5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ětí:                          </w:t>
        <w:tab/>
        <w:tab/>
        <w:t>230V/50H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. otáček :                 </w:t>
        <w:tab/>
        <w:t>2950 min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motnost:                      </w:t>
        <w:tab/>
        <w:t>24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. průměr kotouče:   </w:t>
        <w:tab/>
        <w:t>250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tání:                           </w:t>
        <w:tab/>
        <w:t>25,4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rac. stolu:          </w:t>
        <w:tab/>
        <w:t>56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ířka prac. stolu:           </w:t>
        <w:tab/>
        <w:t>50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oubka řezu:                </w:t>
        <w:tab/>
        <w:t>55 mm/90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>35 mm/45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oj je dodáván včetně diamantového kotouč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 přání lze dodat skládací nohy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Objednací číslo: 70184625705     </w:t>
        <w:tab/>
        <w:t>Cena v Kč bez DPH: 10.260,-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3313430" cy="2482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CLIPPER TR 200 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on motoru:              </w:t>
        <w:tab/>
        <w:t>800 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elná ochrana:          </w:t>
        <w:tab/>
        <w:t>IP 5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ětí:                          </w:t>
        <w:tab/>
        <w:tab/>
        <w:t>230V/50H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. otáček:                  </w:t>
        <w:tab/>
        <w:t>2950 min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motnost:                      </w:t>
        <w:tab/>
        <w:t>26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. průměr kotouče:   </w:t>
        <w:tab/>
        <w:t>20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tání:                           </w:t>
        <w:tab/>
        <w:t>25,4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rac. stolu:          </w:t>
        <w:tab/>
        <w:t>58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ířka prac. stolu:           </w:t>
        <w:tab/>
        <w:t>355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oubka řezu:                </w:t>
        <w:tab/>
        <w:t>35 mm/90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27 mm/45°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oj je dodáván včetně diamantového kotouče. Nohy jsou opatřeny párem pojezdových kol pro snadnější manipulaci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Objednací číslo: 70184625285      </w:t>
        <w:tab/>
        <w:t>Cena v Kč bez DPH:  5.850,-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25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20763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0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2627630" cy="748030"/>
          <wp:effectExtent l="0" t="0" r="0" b="0"/>
          <wp:wrapSquare wrapText="bothSides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83310" cy="343535"/>
          <wp:effectExtent l="0" t="0" r="0" b="0"/>
          <wp:wrapSquare wrapText="bothSides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.1.-31.12.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20763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0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2627630" cy="748030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83310" cy="343535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.1.-31.12.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36:00Z</dcterms:created>
  <dc:creator>straka</dc:creator>
  <dc:description/>
  <dc:language>en-US</dc:language>
  <cp:lastModifiedBy>SGAZDOSTAL</cp:lastModifiedBy>
  <cp:lastPrinted>2008-01-03T09:11:00Z</cp:lastPrinted>
  <dcterms:modified xsi:type="dcterms:W3CDTF">2008-01-03T08:14:00Z</dcterms:modified>
  <cp:revision>10</cp:revision>
  <dc:subject/>
  <dc:title>LEHKÉ, KOMPAKTNÍ PILY  NORTON CLIPPER   PRO OBKLADAČE</dc:title>
</cp:coreProperties>
</file>