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6985</wp:posOffset>
            </wp:positionV>
            <wp:extent cx="2041525" cy="617220"/>
            <wp:effectExtent l="0" t="0" r="0" b="0"/>
            <wp:wrapTight wrapText="bothSides">
              <wp:wrapPolygon edited="0">
                <wp:start x="-109" y="0"/>
                <wp:lineTo x="-109" y="20977"/>
                <wp:lineTo x="21600" y="20977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833245" cy="4660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181985" cy="3542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ŘEZAČ SPÁR</w:t>
      </w:r>
      <w:r>
        <w:rPr>
          <w:b/>
          <w:color w:val="FF0000"/>
          <w:sz w:val="32"/>
          <w:szCs w:val="32"/>
        </w:rPr>
        <w:t xml:space="preserve"> NORTON CLIPPER C 71        Obj.č. 7018462380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br/>
        <w:br/>
        <w:t xml:space="preserve">                                                         </w:t>
      </w:r>
      <w:r>
        <w:rPr>
          <w:b/>
          <w:sz w:val="32"/>
          <w:szCs w:val="32"/>
        </w:rPr>
        <w:t>CENA  bez DPH: 55.900,- Kč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635</wp:posOffset>
                </wp:positionV>
                <wp:extent cx="3366770" cy="18173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889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DA GX 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kon motoru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 kW/ 13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průměr kotouč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hloubka řezu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tání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uštění a zdvih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jezd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m vodní nádrž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43.1pt;mso-wrap-distance-left:7.05pt;mso-wrap-distance-right:7.05pt;mso-wrap-distance-top:0pt;mso-wrap-distance-bottom:0pt;margin-top:0.05pt;mso-position-vertical-relative:text;margin-left:22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889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DA GX 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kon motoru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 kW/ 13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průměr kotouč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hloubka řezu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tání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uštění a zdvih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jezd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m vodní nádrž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oporučený diamantový kotouč </w:t>
      </w:r>
      <w:r>
        <w:rPr>
          <w:b/>
          <w:i/>
        </w:rPr>
        <w:t xml:space="preserve">NORTON CLIPPER </w:t>
      </w:r>
      <w:r>
        <w:rPr>
          <w:b/>
        </w:rPr>
        <w:t>na asfalt a beto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YNAMIC DUO ASFALT     400x25,4 Obj.č. 70184625577   CENA: 7.250,- Kč bez DPH</w:t>
      </w:r>
    </w:p>
    <w:p>
      <w:pPr>
        <w:pStyle w:val="Normal"/>
        <w:rPr>
          <w:b/>
          <w:b/>
        </w:rPr>
      </w:pPr>
      <w:r>
        <w:rPr>
          <w:b/>
        </w:rPr>
        <w:t>DYNAMIC DUO EXTREME 400x25,4 Obj.č. 70184625074  CENA: 6.49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ŘEZAČ SPÁR</w:t>
      </w:r>
      <w:r>
        <w:rPr>
          <w:b/>
          <w:color w:val="FF0000"/>
          <w:sz w:val="32"/>
          <w:szCs w:val="32"/>
        </w:rPr>
        <w:t xml:space="preserve">  NORTON CLIPPER C 99       Obj.č. 7018461393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891790" cy="3258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t xml:space="preserve">                                                   CENA bez DPH: 59.950,-Kč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635</wp:posOffset>
                </wp:positionV>
                <wp:extent cx="3366770" cy="1911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267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DA GX 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kon motor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 kW/13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průměr kotouče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hloubka řez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tání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uštění a zdvih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jezd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m vodní nádrže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50.5pt;mso-wrap-distance-left:7.05pt;mso-wrap-distance-right:7.05pt;mso-wrap-distance-top:0pt;mso-wrap-distance-bottom:0pt;margin-top:0.0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267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DA GX 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kon motor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 kW/13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průměr kotouče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hloubka řez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tání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uštění a zdvih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jezd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m vodní nádrže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 kg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oporučený diamantový kotouč </w:t>
      </w:r>
      <w:r>
        <w:rPr>
          <w:b/>
          <w:i/>
        </w:rPr>
        <w:t xml:space="preserve">NORTON CLIPPER </w:t>
      </w:r>
      <w:r>
        <w:rPr>
          <w:b/>
        </w:rPr>
        <w:t>na asfalt a be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NAMIC DUO ASFALT 450x25,4 Obj.č. 70184625578  CENA: 8.250,-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SUPER BETON EVO          450x25,4 Obj.č. 70184611461  CENA: 8.961,- Kč bez DPH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457065" cy="3916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85290" cy="5327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075815" cy="551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ŘEZAČ SPÁR </w:t>
      </w:r>
      <w:r>
        <w:rPr>
          <w:b/>
          <w:color w:val="FF0000"/>
          <w:sz w:val="32"/>
          <w:szCs w:val="32"/>
        </w:rPr>
        <w:t>NORTON CLIPPER  C 160     Obj.č.  7018462530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635</wp:posOffset>
                </wp:positionV>
                <wp:extent cx="3046730" cy="16421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DA GX 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kon motoru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 kW/13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průměr kotouč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hloubka řezu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tání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uštění a zdvih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jez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m vodní nádrž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9.3pt;mso-wrap-distance-left:7.05pt;mso-wrap-distance-right:7.05pt;mso-wrap-distance-top:0pt;mso-wrap-distance-bottom:0pt;margin-top:0.05pt;mso-position-vertical-relative:text;margin-left:24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7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DA GX 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kon motoru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 kW/13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průměr kotouč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hloubka řezu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tání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uštění a zdvih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jez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m vodní nádrž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bez DPH: 71.85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poručený diamantový kotouč </w:t>
      </w:r>
      <w:r>
        <w:rPr>
          <w:b/>
          <w:i/>
        </w:rPr>
        <w:t xml:space="preserve">NORTON CLIPPER </w:t>
      </w:r>
      <w:r>
        <w:rPr>
          <w:b/>
        </w:rPr>
        <w:t>na asfalt a be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 ASFALT EVO 500x25,4 Obj.č. 70184611979 CENA: 10.197,- Kč bez DPH</w:t>
      </w:r>
    </w:p>
    <w:p>
      <w:pPr>
        <w:pStyle w:val="Normal"/>
        <w:rPr>
          <w:b/>
          <w:b/>
        </w:rPr>
      </w:pPr>
      <w:r>
        <w:rPr>
          <w:b/>
        </w:rPr>
        <w:t>SUPER BETON EVO  500x25,4  Obj.č. 70184611981 CENA: 10.197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4685665" cy="34937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ŘEZAČ SPÁR </w:t>
      </w:r>
      <w:r>
        <w:rPr>
          <w:b/>
          <w:color w:val="FF0000"/>
          <w:sz w:val="32"/>
          <w:szCs w:val="32"/>
        </w:rPr>
        <w:t>NORTON CLIPPER  CS 501 Obj.č. 701846269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082925</wp:posOffset>
                </wp:positionH>
                <wp:positionV relativeFrom="paragraph">
                  <wp:posOffset>635</wp:posOffset>
                </wp:positionV>
                <wp:extent cx="3092450" cy="1642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DA GX 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kon motoru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 kW/13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průměr kotouč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. hloubka řezu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tání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uštění a zdvih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jez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m vodní nádrž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29.3pt;mso-wrap-distance-left:7.05pt;mso-wrap-distance-right:7.05pt;mso-wrap-distance-top:0pt;mso-wrap-distance-bottom:0pt;margin-top:0.05pt;mso-position-vertical-relative:text;margin-left:24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35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DA GX 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kon motoru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 kW/13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průměr kotouč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 hloubka řezu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tání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uštění a zdvih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jez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m vodní nádrž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bez DPH: 98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poručený diamantový kotouč viz naho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25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š prodej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4:00Z</dcterms:created>
  <dc:creator>straka</dc:creator>
  <dc:description/>
  <dc:language>en-US</dc:language>
  <cp:lastModifiedBy>straka</cp:lastModifiedBy>
  <cp:lastPrinted>2008-04-15T15:06:00Z</cp:lastPrinted>
  <dcterms:modified xsi:type="dcterms:W3CDTF">2008-04-16T14:13:00Z</dcterms:modified>
  <cp:revision>5</cp:revision>
  <dc:subject/>
  <dc:title>                                                                                                                      </dc:title>
</cp:coreProperties>
</file>